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سيرة ذاتية</w:t>
      </w:r>
      <w:r>
        <w:rPr>
          <w:lang w:bidi="ar-EG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ريهام ابراهيم السوقى محمد المهدى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 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رس مساعد  بقسم الكيمياء الحيوية بكلية الطب – جامعة أسيو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 منز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882</w:t>
      </w:r>
      <w:r>
        <w:rPr>
          <w:sz w:val="32"/>
          <w:szCs w:val="32"/>
          <w:lang w:bidi="ar-EG"/>
        </w:rPr>
        <w:t>2867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يفون 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8824119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100271463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01146890714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يد الكترون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reham.elmahdy@yahoo.co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ات والؤهلات 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كالوريوس الطب والجراحة كلية طب جامعة أسيوط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بتقديرامتيازمع مرتبتة الشرف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جستير الكيمياء الحيوية الطبية بتقدير امتياز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نوان الرسا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يب هرمون محفظة مولل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تمر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ضرت عديد من المؤتمرات العلمية المحل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جتازت العديد من البرامج التدريبي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ستخدام التكنولوجيا في التدريس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عداد كتابة البحوث العلمية ونشرها دولي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جوانب المالية و القانونية بالاعمال الجامعي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عرض الفعال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اتجاهات الحديثة في التدريس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خلاقيات البحث 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142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7:00Z</dcterms:created>
  <dc:creator>omar</dc:creator>
  <dc:description/>
  <cp:keywords/>
  <dc:language>en-US</dc:language>
  <cp:lastModifiedBy>omar</cp:lastModifiedBy>
  <dcterms:modified xsi:type="dcterms:W3CDTF">2015-06-06T14:23:00Z</dcterms:modified>
  <cp:revision>1</cp:revision>
  <dc:subject/>
  <dc:title>سيرة ذاتية                                                          </dc:title>
</cp:coreProperties>
</file>